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东海洋大学毕业研究生暂缓就业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处：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本人是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应届毕业研究生，因还没有落实工作单位，现申请暂缓就业。本人愿意按照广东省就业指导中心的规定，签署《普通高校毕业研究生暂缓就业协议书》，并按协议书的规定执行。在签署暂缓就业协议后，若本人一旦落实工作单位，即与学校联系并办理有关就业事宜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本人基本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72"/>
        <w:gridCol w:w="1068"/>
        <w:gridCol w:w="31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县（市、区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本人离校后联系电话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若本人不能亲自签署《普通高校毕业研究生暂缓就业协议书》，我将委托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代为签署，其联系方式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，本人愿意承担协议书中规定的责任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72"/>
        <w:rPr>
          <w:sz w:val="32"/>
          <w:szCs w:val="32"/>
        </w:rPr>
      </w:pPr>
      <w:r>
        <w:rPr>
          <w:sz w:val="32"/>
          <w:szCs w:val="32"/>
        </w:rPr>
        <w:t>申请者签名：</w:t>
      </w:r>
    </w:p>
    <w:p>
      <w:pPr>
        <w:pStyle w:val="Normal"/>
        <w:ind w:firstLine="5232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46:00Z</dcterms:created>
  <dc:creator>chenhn</dc:creator>
  <dc:description/>
  <cp:keywords/>
  <dc:language>en-US</dc:language>
  <cp:lastModifiedBy>毛琪</cp:lastModifiedBy>
  <dcterms:modified xsi:type="dcterms:W3CDTF">2009-06-04T08:49:00Z</dcterms:modified>
  <cp:revision>8</cp:revision>
  <dc:subject/>
  <dc:title>毕业研究生暂缓就业申请书</dc:title>
</cp:coreProperties>
</file>