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东海洋大学研究生补办学生证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35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因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                                  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（盖章）：                             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（盖章）：                             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每月只补办一次，补办时间为每月的第四个周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47:00Z</dcterms:created>
  <dc:creator/>
  <dc:description/>
  <cp:keywords/>
  <dc:language>en-US</dc:language>
  <cp:lastModifiedBy>Lenovo User</cp:lastModifiedBy>
  <dcterms:modified xsi:type="dcterms:W3CDTF">2007-10-17T01:57:00Z</dcterms:modified>
  <cp:revision>3</cp:revision>
  <dc:subject/>
  <dc:title>广东海洋大学研究生补办学生证申请</dc:title>
</cp:coreProperties>
</file>