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广东海洋大学学生外宿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5"/>
        <w:gridCol w:w="900"/>
        <w:gridCol w:w="540"/>
        <w:gridCol w:w="345"/>
        <w:gridCol w:w="9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宿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宿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外宿保证书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已知《广东海洋大学学生住宿管理暂行规定》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广海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)[2005]8</w:t>
            </w:r>
            <w:r>
              <w:rPr>
                <w:szCs w:val="21"/>
              </w:rPr>
              <w:t>号文件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的要求，但由于本人有特殊原因，特申请在学校外租房住宿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遵守学校纪律，上课不迟到、不早退、不旷课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确保随时和班集体保持联系，参加学校、学院和班级的集体活动，并承担和集体联系失误而引起的一切后果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遵纪守法，承诺在校外租房住宿加强人身和财产安全的自我保护，对在校外租房住宿所发生的一切后果，责任由本人及本人的家庭承担，与学校无关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家长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一式五份，由学生本人、学生所在学院（系）、宿管中心、财务处、研究生处各执一份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34:00Z</dcterms:created>
  <dc:creator>lenovo1</dc:creator>
  <dc:description/>
  <cp:keywords/>
  <dc:language>en-US</dc:language>
  <cp:lastModifiedBy>陈汉能</cp:lastModifiedBy>
  <cp:lastPrinted>2006-04-07T11:02:00Z</cp:lastPrinted>
  <dcterms:modified xsi:type="dcterms:W3CDTF">2009-09-10T02:54:00Z</dcterms:modified>
  <cp:revision>3</cp:revision>
  <dc:subject/>
  <dc:title>学生公寓外住宿申请表</dc:title>
</cp:coreProperties>
</file>